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ALKATEAREN </w:t>
      </w:r>
      <w:r>
        <w:rPr>
          <w:rFonts w:cs="Arial" w:ascii="Arial" w:hAnsi="Arial"/>
          <w:sz w:val="22"/>
          <w:lang w:val="en-US" w:eastAsia="en-US"/>
        </w:rPr>
        <w:t>D08/00335</w:t>
      </w:r>
      <w:r>
        <w:rPr>
          <w:rFonts w:cs="Arial" w:ascii="Arial" w:hAnsi="Arial"/>
          <w:sz w:val="22"/>
        </w:rPr>
        <w:t>. DEKRETUA</w:t>
      </w:r>
    </w:p>
    <w:p>
      <w:pPr>
        <w:pStyle w:val="Normal"/>
        <w:rPr>
          <w:sz w:val="24"/>
        </w:rPr>
      </w:pPr>
      <w:r>
        <w:rPr>
          <w:lang w:val="eu-ES"/>
        </w:rPr>
        <mc:AlternateContent>
          <mc:Choice Requires="wps">
            <w:drawing>
              <wp:inline distT="0" distB="0" distL="0" distR="0">
                <wp:extent cx="60325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Onartu eta baztertuen behin-behineko zerrenda: Donostiako, Errenteriako, Lezoko, Lasarte-Oriako eta Andoingo Udalen Musika eta Dantza Eskoletarako irakasle lan polts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Relación provisional de aspirantes admitid@s y excluid@s: Escuelas de Música y Danza de los Ayuntamientos de Donostia, Errenteria, Lezo, Lasarte-Oria y Andoai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2008ALO30052</w:t>
      </w:r>
    </w:p>
    <w:p>
      <w:pPr>
        <w:pStyle w:val="Normal"/>
        <w:rPr>
          <w:lang w:val="eu-ES"/>
        </w:rPr>
      </w:pPr>
      <w:r>
        <w:rPr>
          <w:lang w:val="eu-ES"/>
        </w:rPr>
        <mc:AlternateContent>
          <mc:Choice Requires="wps">
            <w:drawing>
              <wp:inline distT="0" distB="0" distL="0" distR="0">
                <wp:extent cx="60325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 w:val="false"/>
          <w:b w:val="false"/>
          <w:i/>
          <w:i/>
          <w:spacing w:val="-2"/>
          <w:sz w:val="18"/>
          <w:szCs w:val="18"/>
          <w:lang w:val="en-GB"/>
        </w:rPr>
      </w:pPr>
      <w:r>
        <w:rPr>
          <w:rFonts w:cs="Arial"/>
          <w:b w:val="false"/>
          <w:i/>
          <w:spacing w:val="-2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i/>
          <w:i/>
          <w:spacing w:val="-2"/>
          <w:sz w:val="18"/>
          <w:szCs w:val="18"/>
          <w:lang w:val="en-GB"/>
        </w:rPr>
      </w:pPr>
      <w:r>
        <w:rPr>
          <w:rFonts w:cs="Arial"/>
          <w:b w:val="false"/>
          <w:i/>
          <w:spacing w:val="-2"/>
          <w:sz w:val="18"/>
          <w:szCs w:val="18"/>
          <w:lang w:val="en-GB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5027"/>
      </w:tblGrid>
      <w:tr>
        <w:trPr>
          <w:trHeight w:val="86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elación provisional de aspirantes admitid@s y excluid@s, tribunal y fechas de las pruebas de euskara para la Bolsa de Trabajo de Profesorado de Escuelas de Música y Danza de los Ayuntamientos de Donostia-San Sebastián, Errenteria, Lezo, Lasarte-Oria y Andoain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7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u-ES"/>
              </w:rPr>
              <w:t>Donostiako, Errenteriako, Lezoko, Lasarte-Oriako eta Andoaingo Udalen Musika eta Dantza Eskoletarako irakasle poltsa bat betetzeko izangai onartu eta baztertuen behin-behineko zerrenda, euskara proba egunak eta epaimahaia.</w:t>
            </w:r>
          </w:p>
        </w:tc>
      </w:tr>
    </w:tbl>
    <w:p>
      <w:pPr>
        <w:pStyle w:val="Heading9"/>
        <w:spacing w:before="60" w:after="60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p>
      <w:pPr>
        <w:pStyle w:val="Heading9"/>
        <w:spacing w:before="60" w:after="60"/>
        <w:rPr/>
      </w:pPr>
      <w:r>
        <w:rPr>
          <w:sz w:val="18"/>
          <w:szCs w:val="18"/>
        </w:rPr>
        <w:t xml:space="preserve">IZANGAI ONARTUAK / </w:t>
      </w:r>
      <w:r>
        <w:rPr>
          <w:sz w:val="18"/>
          <w:szCs w:val="18"/>
          <w:u w:val="single"/>
        </w:rPr>
        <w:t>Aspirantes admitid@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Izangaia / Aspira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eu-ES"/>
              </w:rPr>
              <w:t>Espezialitateak / Especialidad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IZPURU MUGAGUREN, Larra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a / Tromp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IZPURUA EGAÑA, Juan Anton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IZPURUA VELEZ, Mai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BERRO BILBAO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BISTUR PEREZ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BIZU MARICHALAR, Ricar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istu – 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DALUR GOIKOETXEA, A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FONSO BARRIGON, Elixab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ONSO FARIÑA, Leonardo Emil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ONSO RODRIGUEZ, Miguel Jo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VAREZ CALLEJA, Noe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aur Egungo Dantza / Danz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AMAIO IRUETA, Joseba Ando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AMBURU TOLOSA, Est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BELAIZ GALLEGO, Aloñ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EA LLAMES, Jav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ter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OSTEGUI EGUSKIZA, Enrik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ANZ CARRERA, Ed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IETA AIZPURU, Beñ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IETA AIZPURUA, El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IETA ARRILLAGA, Miren Ido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UABARRENA SALSAMENDI, Garb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EGINOLAZA AGIRRE, In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KASIBAR HOYOS, Ol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TXEGA ZUBIKARAI, A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YARZAGUENA AGUIRRE, Jo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ZURMENDI LASA, Est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SAGUREN MENDIOLEA, Ain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CERRA JIMENEZ, Carm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ÑARAN ELOLA, Ar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istu - 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RRUEZO GARCÍA, J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Oboea / Obo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OCOS GARCAI, Mar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URUNZA TORNOS, Ici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ikitix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LEJO MIJANGOS, Serg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Elektrikoa / Guitarra Eléctr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VO CHANTRE, Jule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aur Egungo Dantza / Danza Contemporáne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MARA TELLERIA, Jas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ÑO OTAEGUI, José Fernan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RRASCOSO RODRIGUEZ, Serafí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STILLO OYARZABAL, Ley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HASCO MAIZA, María Victo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IPRIAN CENTENO, Nu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RDOBA SANCHEZ, Lau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UENDE ISUSKIZA, Ricar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a / Vio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LOZAR BENEITEZ, 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MADRAZO ABAD, Fede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AZ-OLIVER MARTIN DE RUEDAS, Concep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EGUEZ GUTIERREZ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MINGUEZ GARCIA, Xab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MINGUEZ GUTIERREZ, Nai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lau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CHENAGUSIA OYARZABAL, Miren Junc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anderoa / Pander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ikitix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alapar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CHEVESTE GAMON, Maria El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Dantza Klasikoa / Danza Clás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GIDON FUENTES, Ig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GILEGOR URBIZTONDO, A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GUREN ETXABEGUREN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istu-Txirul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Dultzaina / Dulzai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IZONDO CUÑADO, Ma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IZONDO URIBE-ETXEBARRIA, Zal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OSEGI ERDOZIA, Sus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ATARRIAGA AGUIRRE, 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KUTXURI ESTEVEZ, Maria isab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TXEBESTE BESGA, Miren Garb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LIPE MENDEZ, Ana Isab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RNANDEZ BRAVO, 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RNANDEZ CABELLO, Rub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RNANDEZ LOPEZ, Lu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ÁN GONZÁLEZ, Enriqu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DOS LIZARAZU, Ib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LARDO LLORACH, Jo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RAIGORTA MIGUEL, Mire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RCÍA PÉREZ, Ana Belé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RCÍA RODRÍGUEZ, Beatri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RCÍA RODRÍGUEZ, E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RGALLO OYARBIDE, Ama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RMENDIA ANFURRUTIA, 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istu-Txirul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alapar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RMENDIA ROMERO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axofoia / Saxof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lau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STON GARMENDIA, 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OIKOETXEA LASA, Ne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ONZALEZ MUNDUATE, Gariko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ONZALEZ RAMOS, Carol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UDE RODRIGUEZ, Luis Agustí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UINEA LOYOLA, Iv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UISASOLA AYASTUY, Ne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URUTZETA ARANBURU, Nar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aur Egungo Dantza / Danz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URRUTXAGA LINKEL, Maria Te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UTIERREZ OYARBIDE, Mª Te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RRADOR COMAS, El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IPOLITO YUNTA, Le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URTADO GURRUTXAGA, Beatri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BAÑEZ MENDIKUTE, Le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BARRA FERNÁNDEZ, José Áng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MAI, Nana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DACOECHEA MEDIAVILLA, N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TXAURRANDIETA PETISCO, Lo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TXAUSTI IRAZU, Ig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Elektrikoa / Guitarra Eléctr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ÑIGUEZ PASCAL, Est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ÑURRIETA LÓPEZ, Iñi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PARRAGIRRE LIZASO, Ana M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RADI TEJERIA, Mira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RAZUSTA USARRALDE, Mª Aranzaz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RIJOA CORTES, Ib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TURRALDE IZUZKIZA, Katr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ZARRA ORMAECHEA, Jul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UARISTI ANSOLA, Juan Marc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xu Elektrikoa / Bajo Eléctric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trabaxua / Contrabaj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RUTXAGA LAMIKIZ, Ian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JARA ANGEL, Anton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RRAZ MOZO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SA IRAOLA, 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ikitix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VIN HOYOS, Almud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NA CELIBERTI, Silv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RTXUNDI TERRADILLOS, Itzi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ZARRALDE ALCORTA, Sai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ikitix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ZARZA AZPIROZ, As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NBIDE LORENTE, Ar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ÓPEZ MÉNDEZ, Margar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RENZO ARBILLAGA, José Ram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Elektrikoa / Guitarra Eléctr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ZURIAGA ECHARRI, 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trabaxua / Contrabaj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ZURIAGA ECHARRI, Ar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xu Elektrikoa / Bajo Eléctric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AURI OLIVAN, 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ÍN MARÍN, Lucí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TÍN AIASTUI, Mir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TÍNEZ LÓPEZ, Francisco Jav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TÍNEZ MUÑOZ, Monserr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TÍNEZ PÉREZ, Almud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NDIA GÓMEZ, Virgi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RINO IGLESIAS, Silv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RINO RAMOS, Agust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Elektrikoa / Guitarra Eléctr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TXELENA HERNANDEZ, Jose Ma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Elektrikoa / Guitarra Eléctr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NTAÑÉS CEBRIA,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RENO URRETAVIZCAYA, Luis M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onbardinoa-Tuba / Bombardino-Tub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axofoia / Saxof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GICA LICEAGA, Mª Jos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JIKA ZABALO, Ido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ÑOZ JIMÉNEZ, Jav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RO MARICHALAR, Miren Karm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USIA MURILLO, I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ÑEZ HERMOSA, Lor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a / Vio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ÑEZ PÉREZ, Mª Aranzaz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CHOA LOPEZ DE ECHEZARRETA, Jurd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CÓN ARZA, Izask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onbardinoa-Tuba / Bombardino-Tub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AIZOLA GARCÍA, Cris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EAGA CASADO, Has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teri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IVERI VESGA, Ola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istu-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IVERI VESGA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istu-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TEGA BARRENETXEA, Ain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TIZ DE GUINEA GARCÍA, Kar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ZERINJAUREGI OLIBARIZ, Mire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ÁRRAGA PASCUAL, Mar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SCUAL ORTIZ, Ma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SCUAL PUY, José Anton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INO JIMÉNEZ, Món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LÁEZ GÓMEZ, Alfr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ÑA MARINAS, Iñi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ÑA MIGUEL, Noem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ÉREZ CAZABÓN, Myri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aur Egungo Dantza / Danz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ÉREZ LASPEÑAS, Cris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ONA AGUIRRECHE, Ab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xu Elektrikoa / Bajo Eléctric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trabaxua / Contrabaj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IKABEA ALTUNA, Le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INTOS MARTIKORENA, Mar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UMED PIQUER, Sus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a / Tromp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IETO ETXANO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LLA YUSTA, Beñ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MAJO ARTEAGA, Yo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MÍREZ ATEKA, Itzi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MÓN ZURUTUZA, Miren Edur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ONDO GONZÁLEZ, Mo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MESAR AMIANO, Luis Ma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VEIRO BARRIO, Ne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DRIGUEZ HITOS, Lour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JAS TORIJA, Pí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MERO LAIBARRA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Elektrikoa / Guitarra Eléctr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UIZ OFICIALDEGUI, Sus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UIZ DE APODACA CAMINO, Miren Ala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agota / Fagot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UTI VILLAR, To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ÁEZ AGUIRRE, Begoñ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GARZAZU HERNÁNDEZ, 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INZ LLANES, Dav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LAVERRIA ALIAGA, Ricar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xu Elektrikoa / Bajo Eléctric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LAVERRIA DE LA IGLESIA, Koldob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MP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LVADOR JIMENEZ, Rub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N MARTÍN BELDARRAIN, Pau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N MILLÁN BAÑALES, Alfon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N SEBASTIAN URANGA, Maria Lui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N SEBASTIÁN URANGA, Ola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NTAMARIA FERNANDEZ, Noe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NZ DIEZ, I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RASOLA RONCAL, Zur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RRIA BILBAO, Irai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a / Vio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RRADILLA BOZA, Ja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SMA AIZPURUA, Maria Isido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MOZA VEGAS, Ido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RONDO ECHEVESTE, Mª Cris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LERIA BARRENA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LERIA IZTUETA, I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ater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LERIA MUGUERZA, Myri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BAR DE MENA, Ma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onbardinoa-Tuba / Bombardino-Tub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GARTE AZURMENDI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xalapar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IA GONZÁLEZ, 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IA IRAGORRI, Ara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QUIA RODRÍGUEZ, Ala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ELASCO BERNAL, Esteb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ABALA ALMANDOZ, Ido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BALEGUI GARCÍA, Garb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BALLA RAMOS, Begoñ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BALO DE PEDRO, Edur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PIRAIN FONTAN, Mai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EBERIO ETXETXIPIA, Mir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EBERIO ETXETXIPIA, Xab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UBELDIA ARZALLUS, Larra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UBIA HERRERO, Nico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ronpeta / Trompe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UBIRIA EIZAGIRRE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UNZUNDEGUI NARVARTE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u-ES"/>
              </w:rPr>
              <w:t>Biolontxeloa / Violonchelo</w:t>
            </w:r>
          </w:p>
        </w:tc>
      </w:tr>
    </w:tbl>
    <w:p>
      <w:pPr>
        <w:pStyle w:val="Epgrafe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Epgrafe"/>
        <w:jc w:val="both"/>
        <w:rPr/>
      </w:pPr>
      <w:r>
        <w:rPr>
          <w:rFonts w:cs="Arial"/>
          <w:b w:val="false"/>
          <w:sz w:val="18"/>
          <w:szCs w:val="18"/>
        </w:rPr>
        <w:t xml:space="preserve">IZANGAI BAZTERTUAK / </w:t>
      </w:r>
      <w:r>
        <w:rPr>
          <w:rFonts w:cs="Arial"/>
          <w:b w:val="false"/>
          <w:sz w:val="18"/>
          <w:szCs w:val="18"/>
          <w:u w:val="single"/>
        </w:rPr>
        <w:t>Aspirantes excluid@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jc w:val="both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Izangaia / Aspir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jc w:val="both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Espezialitateak/Especial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jc w:val="both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(Zioa / Causa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AIZPURUA EGAÑ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Juan Ant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LEMANY ARTETA, Christ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xistu-Txir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ALONSO FARIÑ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Leonardo Emi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itarra Elektrikoa / Guitarra Eléctr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SORENA GONZALEZ, Irai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Perkusioa / Percu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ARAMAIO IRUET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Joseba Ando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eklatuak / Teclado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RBELAIZ GALLEGO,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loñ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ARRIETA AIZPURU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l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anderoa / P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RRIETA ARRILLAGA, Miren Ido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RRUABARRENA SALSAMENDI, Garbiñ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AZURMENDI LAS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sth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eklatuak / Teclado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BAREA VILLEGAS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Mª del M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ren Lengoaia / Lenguaje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BERRUEZO GARCÍ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J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BOCOS GARCÍ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URUNZA TORNOS, Ic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anderoa / P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CALLEJO MIJANGOS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Serg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itarra / Guit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CALVO GARCI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Dantza Klasikoa / Danza Cl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STAÑO BELLON, Van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uskal Dan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CASTILLO OYARZABAL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Ley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CORDOBA SANCHEZ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IEGUEZ GUTIERREZ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OMINGUEZ GUTIERREZ, Nai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ELIZONDO CUÑADO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Ma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uskal Dan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ELORZA MENDI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na Belé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besbatzako Kantua / Canto Co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Bakarkako Kantua / Canto So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ESCAURIAZA ARAN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Gor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Baxu Elektrikoa / Bajo Eléctric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ESCUDERO ALONSO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Nai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Dantza Klasikoa / Danza Clás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aur Egungo Dantza / Danza Contemporá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ELIPE MENDEZ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na Isab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ERNANDEZ BRAVO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ERNÁNDEZ CABELLO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lber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Saxofoia / Saxof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ALÁN GONZÁLEZ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nr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ALLARDO LLORACH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Jo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Saxofoia / Saxof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ARAIGORTA MIGUEL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Mirey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ARMENDIA ROMERO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ONZALEZ RAMOS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Caro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UDE RODRIGUEZ, Luis Agus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itarra Elektrikoa / Guitarra Eléctr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UTIERREZ OYARBIDE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Mª Ter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HERRADOR COMAS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le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HOYOS ERRANDONE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Silv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HURTADO GURRUTXAG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Beatri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GERABIDE ETXEBARRI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Oih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alde Instrumentalak / Conjuntos Instru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ÑIGUEZ PASCAL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sth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NTXAURRANDIETA PETISCO, Lo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KOMOROWSKA GRABE-ZAREMB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Doro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Biolontxeloa / Violonch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ABACA LOPERENA, Mai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LAJARA ANGEL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LAPAZA RODRÍGUEZ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zask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LASA IRAOLA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anderoa / P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LUZURIAGA ECHARRI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Arit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YA SEIN, Al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uskal Dan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ARÍN MARÍN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Luc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ARTÍN EIZMENDI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J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ren Lengoaia / Lenguaje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ARTÍN RIVERO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Marim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ren Lengoaia / Lenguaje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ianoa / P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ARTÍNEZ LÓPEZ,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rancisco Jav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Baxu Elektrikoa / Bajo Eléctric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UGICA LICEAGA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ª Jos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URO MARICHALAR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iren Karme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OLEAGA CASADO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Has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Perkusioa / Percu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OTZERINJAUREGI OLIBARIZ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ire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YARZABAL CIGANDA, Mai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uskal Dantz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ÁRRAGA PASCUAL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a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ASCUAL PUY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osé Ant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eklatuak / Tecl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ELÁEZ GÓMEZ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lfre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ÉREZ LASPEÑAS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rist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ERONA AGUIRRECHE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b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RIETO ETXANO, 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ROMERO LAIBARRA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ik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Baxu Elektrikoa / Bajo Eléct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AGARZAZU HERNÁNDEZ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inh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eklatuak / Teclado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Bakarkako Kantua / Canto Solist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AINZ LLANES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Dav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eklatuak / Tecl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ALAVERRIA ALIAGA, Ricar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trabaxua / Contrabaj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ANTAMARIA FERNANDEZ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oe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ARASOLA RONCAL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Zuriñ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OLANO MAIZA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Krist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ORONDO ECHEVESTE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ª Crist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Teklatuak / Tecl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ELLERIA BARRENA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ELLERIA IZTUETA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k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anderoa / Pander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xalap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URBIETA IGUAL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e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RCELAYETA MARTIN, Itxa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ntza Klake / Danza Claqu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URRIZA RAZQUIN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uan Manu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Bater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j. Instrumental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ren Lengoaia / Lenguaje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ZABALO DE PEDRO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Edur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ZUBIRIA EIZAGIRRE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Mik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2c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PAIMAHAIA / Tribunal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i/>
          <w:spacing w:val="-2"/>
          <w:sz w:val="18"/>
          <w:szCs w:val="18"/>
        </w:rPr>
        <w:t xml:space="preserve">Burua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/ Presidente: </w:t>
        <w:tab/>
        <w:tab/>
        <w:t>MIREN BEGOÑA LASARTE GARATE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 xml:space="preserve">Epaimahaikideak / Vocales: </w:t>
        <w:tab/>
        <w:t>SANTIAGO ESPINA ANDUEZA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ab/>
        <w:tab/>
        <w:tab/>
        <w:t>MYRIAM ULANGA ELORZ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ab/>
        <w:tab/>
        <w:tab/>
        <w:t>XABIER AROZENA SARALEGI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ab/>
        <w:tab/>
        <w:tab/>
        <w:t>MIKEL MATE ORMAZABAL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/>
      </w:pPr>
      <w:r>
        <w:rPr>
          <w:rFonts w:cs="Arial"/>
          <w:spacing w:val="-2"/>
          <w:sz w:val="18"/>
          <w:szCs w:val="18"/>
        </w:rPr>
        <w:t xml:space="preserve">Idazkaria / Secretario: </w:t>
        <w:tab/>
        <w:tab/>
        <w:t>XABIER LOlOLA ARISTI</w:t>
      </w:r>
    </w:p>
    <w:p>
      <w:pPr>
        <w:pStyle w:val="Heading4"/>
        <w:suppressAutoHyphens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RDEZKOAK – SUPLENTES</w:t>
      </w:r>
    </w:p>
    <w:p>
      <w:pPr>
        <w:pStyle w:val="Heading7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uaren ordezko/Suplente del Presidente:</w:t>
        <w:tab/>
        <w:t>RAMON ANGEL RUIZ SANZ DE ARELLANO</w:t>
      </w:r>
    </w:p>
    <w:p>
      <w:pPr>
        <w:pStyle w:val="Heading7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aimahaikideen ordezkoak /Vocales suplentes:</w:t>
        <w:tab/>
        <w:t>JOSE ANGEL ANDUAGA PERMA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>MIKEL EMEZABAL MIANGOLAR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>JOSE JAVIER GOITIA BERMEOSOL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>VICENTE LUIS MATEU SANCHO</w:t>
      </w:r>
    </w:p>
    <w:p>
      <w:pPr>
        <w:pStyle w:val="Heading7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azkariaren Ordezkoa /Suplente del Secretario: </w:t>
        <w:tab/>
        <w:t>CORO GORRITI IPARRAGUIRR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uskara probak zuzenduko dituzten ordezkarien izendapena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esignación de representantes para la valoración de las pruebas de Euskara</w:t>
      </w:r>
    </w:p>
    <w:p>
      <w:pPr>
        <w:pStyle w:val="Heading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itularra / Titular</w:t>
        <w:tab/>
        <w:tab/>
        <w:tab/>
        <w:t>BEATRIZ IRIZAR ELORZ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rdezkoa / Suplente </w:t>
        <w:tab/>
        <w:tab/>
        <w:t>ITZIAR GALLASTEGI ARREG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5027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NSTITUCIÓN DEL TRIBUN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77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u-ES"/>
              </w:rPr>
              <w:t>EPAIMAHAIAREN OSAKETA-BATZARRA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1"/>
                <w:szCs w:val="21"/>
                <w:lang w:val="eu-ES"/>
              </w:rPr>
              <w:t>24</w:t>
            </w:r>
            <w:r>
              <w:rPr>
                <w:rFonts w:cs="Arial" w:ascii="Arial" w:hAnsi="Arial"/>
                <w:b w:val="false"/>
                <w:spacing w:val="-2"/>
                <w:sz w:val="21"/>
                <w:szCs w:val="21"/>
              </w:rPr>
              <w:t xml:space="preserve"> de abril de 2008, a las 9:30 horas, en la Escuela Municipal de Música y Danza de Donostia-San Sebastián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7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u-ES"/>
              </w:rPr>
              <w:t>2008ko apirilaren 24an, 9:30etan, Donostiako Udalaren Musika eta Dantza Eskolan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pacing w:val="-2"/>
                <w:sz w:val="21"/>
                <w:szCs w:val="21"/>
              </w:rPr>
              <w:t>FECHA PARA REALIZACIÓN DE LA PRUEBA DE EUSKA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77" w:hanging="0"/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u-ES"/>
              </w:rPr>
              <w:t>EUSKARA PROBA EGITEKO  EGUNA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1"/>
                <w:szCs w:val="21"/>
                <w:lang w:val="eu-ES"/>
              </w:rPr>
              <w:t>Del 1 al 10 de Mayo de 2008</w:t>
            </w:r>
            <w:r>
              <w:rPr>
                <w:rFonts w:cs="Arial" w:ascii="Arial" w:hAnsi="Arial"/>
                <w:b w:val="false"/>
                <w:spacing w:val="-2"/>
                <w:sz w:val="21"/>
                <w:szCs w:val="21"/>
              </w:rPr>
              <w:t>, en el Seminario de Donostia – San Sebastián (paseo de Heriz, 82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7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u-ES"/>
              </w:rPr>
              <w:t>2008ko maiatzaren 1etik 10era,  Donostiako Seminarioan (Heriz pasealekua, 82)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pacing w:val="-2"/>
                <w:sz w:val="21"/>
                <w:szCs w:val="21"/>
              </w:rPr>
              <w:t>Contra la presente relación provisional de admitidos y excluidos, los interesados podrán presentar las reclamaciones que estimen oportunas en el plazo de 5 días hábiles contados a partir del día hábil siguiente al de esta publicación en los tablones de anuncios y en las páginas web de las Escuelas Municipales de Música y Danza de Donostia-San Sebastián, Errenteria, Lezo, Lasarte-Oria y Andoain. La lista provisional se entenderá automáticamente elevada a definitiva si no se produjeran reclamaciones. Si las hubiere, serán aceptadas o rechazadas en una nueva resolución por la que se apruebe la lista definitiva, que se hará pública en la forma indicada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7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u-ES"/>
              </w:rPr>
              <w:t>Onartu eta baztertuen behin-behineko zerrendaren aurka interesatuek erreklamazioa aurkez dezakete, Donostiako, Errenteriako, Lezoko, Lasarte-Oriako eta Andoaingo Udalen Musika eta Dantza Eskoletako iragarki tauletan eta web orrietan zerrenda hau argitaratu eta hurrengo lanegunetik kontatzen hasita 5 laneguneko epean. Erreklamaziorik ez balego, automatikoki onartutzat joko da zerrenda behin-betiko. Erreklamazioren bat baldin balego, beste erabaki bat hartu beharko da, onartuen eta baztertuen behin betiko zerrenda onesteko. Behin betiko zerrenda ere behin-behinekoa bezala iragarriko da.</w:t>
            </w:r>
          </w:p>
        </w:tc>
      </w:tr>
    </w:tbl>
    <w:p>
      <w:pPr>
        <w:pStyle w:val="Normal"/>
        <w:tabs>
          <w:tab w:val="clear" w:pos="708"/>
          <w:tab w:val="right" w:pos="9024" w:leader="none"/>
        </w:tabs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24" w:leader="none"/>
        </w:tabs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Lezo, 2008-04-07.</w:t>
      </w:r>
    </w:p>
    <w:p>
      <w:pPr>
        <w:pStyle w:val="Normal"/>
        <w:tabs>
          <w:tab w:val="clear" w:pos="708"/>
          <w:tab w:val="right" w:pos="9024" w:leader="none"/>
        </w:tabs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24" w:leader="none"/>
        </w:tabs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24" w:leader="none"/>
        </w:tabs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24" w:leader="none"/>
        </w:tabs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Haritz Salaberria Goikoetxea, alkate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66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4355</wp:posOffset>
          </wp:positionH>
          <wp:positionV relativeFrom="paragraph">
            <wp:posOffset>-57785</wp:posOffset>
          </wp:positionV>
          <wp:extent cx="558165" cy="5492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 w:val="false"/>
        <w:b w:val="false"/>
        <w:i/>
        <w:i/>
        <w:sz w:val="16"/>
      </w:rPr>
    </w:pPr>
    <w:r>
      <w:rPr>
        <w:rFonts w:eastAsia="Arial" w:cs="Arial" w:ascii="Arial" w:hAnsi="Arial"/>
        <w:b w:val="false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2162175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 w:val="false"/>
      <w:i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sz w:val="22"/>
      <w:lang w:val="es-ES_tradnl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uppressAutoHyphens w:val="true"/>
      <w:spacing w:before="240" w:after="60"/>
      <w:ind w:left="851" w:hanging="0"/>
      <w:jc w:val="both"/>
      <w:outlineLvl w:val="2"/>
    </w:pPr>
    <w:rPr>
      <w:rFonts w:ascii="Arial" w:hAnsi="Arial" w:cs="Arial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jc w:val="both"/>
      <w:outlineLvl w:val="3"/>
    </w:pPr>
    <w:rPr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z w:val="26"/>
      <w:lang w:val="es-ES_tradnl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jc w:val="both"/>
      <w:outlineLvl w:val="5"/>
    </w:pPr>
    <w:rPr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jc w:val="both"/>
      <w:outlineLvl w:val="6"/>
    </w:pPr>
    <w:rPr>
      <w:b w:val="false"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jc w:val="both"/>
      <w:outlineLvl w:val="8"/>
    </w:pPr>
    <w:rPr>
      <w:rFonts w:ascii="Arial" w:hAnsi="Arial" w:cs="Arial"/>
      <w:b w:val="false"/>
      <w:sz w:val="22"/>
      <w:szCs w:val="22"/>
      <w:lang w:val="es-ES_tradn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 w:val="22"/>
      <w:u w:val="single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uppressAutoHyphens w:val="true"/>
      <w:ind w:left="851" w:hanging="0"/>
      <w:jc w:val="both"/>
    </w:pPr>
    <w:rPr>
      <w:rFonts w:ascii="Arial" w:hAnsi="Arial" w:cs="Arial"/>
      <w:b w:val="false"/>
      <w:sz w:val="22"/>
      <w:lang w:val="es-ES_tradnl"/>
    </w:rPr>
  </w:style>
  <w:style w:type="paragraph" w:styleId="Epgrafe">
    <w:name w:val="Epígrafe"/>
    <w:basedOn w:val="Normal"/>
    <w:next w:val="Normal"/>
    <w:qFormat/>
    <w:pPr>
      <w:ind w:left="154" w:hanging="0"/>
      <w:jc w:val="center"/>
    </w:pPr>
    <w:rPr>
      <w:rFonts w:ascii="Arial" w:hAnsi="Arial" w:cs="Arial"/>
      <w:sz w:val="22"/>
      <w:lang w:val="eu-ES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b w:val="false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b w:val="false"/>
      <w:i/>
      <w:iCs/>
      <w:sz w:val="24"/>
      <w:szCs w:val="24"/>
      <w:lang w:val="es-ES_tradnl"/>
    </w:rPr>
  </w:style>
  <w:style w:type="paragraph" w:styleId="Ndice">
    <w:name w:val="Índice"/>
    <w:basedOn w:val="Normal"/>
    <w:qFormat/>
    <w:pPr>
      <w:suppressLineNumbers/>
      <w:suppressAutoHyphens w:val="true"/>
      <w:jc w:val="both"/>
    </w:pPr>
    <w:rPr>
      <w:rFonts w:ascii="Arial" w:hAnsi="Arial" w:cs="Tahoma"/>
      <w:b w:val="false"/>
      <w:sz w:val="22"/>
      <w:lang w:val="es-ES_tradnl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b w:val="false"/>
      <w:sz w:val="28"/>
      <w:szCs w:val="28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b w:val="false"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b w:val="false"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b w:val="false"/>
      <w:sz w:val="22"/>
      <w:lang w:val="es-ES_tradnl"/>
    </w:rPr>
  </w:style>
  <w:style w:type="paragraph" w:styleId="Textoeuskera">
    <w:name w:val="Texto euskera"/>
    <w:basedOn w:val="Normal"/>
    <w:qFormat/>
    <w:pPr>
      <w:suppressAutoHyphens w:val="true"/>
      <w:ind w:right="215" w:hanging="0"/>
      <w:jc w:val="both"/>
    </w:pPr>
    <w:rPr>
      <w:rFonts w:ascii="Arial" w:hAnsi="Arial" w:cs="Arial"/>
      <w:b w:val="false"/>
      <w:sz w:val="22"/>
      <w:lang w:val="es-ES_tradnl"/>
    </w:rPr>
  </w:style>
  <w:style w:type="paragraph" w:styleId="Textocastellano">
    <w:name w:val="Texto castellano"/>
    <w:basedOn w:val="Normal"/>
    <w:qFormat/>
    <w:pPr>
      <w:suppressAutoHyphens w:val="true"/>
      <w:ind w:left="215" w:hanging="0"/>
      <w:jc w:val="both"/>
    </w:pPr>
    <w:rPr>
      <w:rFonts w:ascii="Arial" w:hAnsi="Arial" w:cs="Arial"/>
      <w:b w:val="false"/>
      <w:sz w:val="22"/>
      <w:lang w:val="es-ES_tradnl"/>
    </w:rPr>
  </w:style>
  <w:style w:type="paragraph" w:styleId="NormalWeb">
    <w:name w:val="Normal (Web)"/>
    <w:basedOn w:val="Normal"/>
    <w:qFormat/>
    <w:pPr>
      <w:suppressAutoHyphens w:val="true"/>
      <w:spacing w:before="100" w:after="119"/>
      <w:jc w:val="both"/>
    </w:pPr>
    <w:rPr>
      <w:rFonts w:ascii="Arial" w:hAnsi="Arial" w:cs="Arial"/>
      <w:b w:val="false"/>
      <w:sz w:val="22"/>
      <w:lang w:val="es-ES_tradn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b w:val="false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suppressAutoHyphens w:val="true"/>
      <w:ind w:left="360" w:hanging="0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sinformato1">
    <w:name w:val="Texto sin formato1"/>
    <w:basedOn w:val="Normal"/>
    <w:qFormat/>
    <w:pPr>
      <w:suppressAutoHyphens w:val="true"/>
      <w:jc w:val="both"/>
    </w:pPr>
    <w:rPr>
      <w:rFonts w:ascii="Courier New" w:hAnsi="Courier New" w:cs="Courier New"/>
      <w:b w:val="false"/>
      <w:lang w:val="es-ES_tradnl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both"/>
    </w:pPr>
    <w:rPr>
      <w:rFonts w:ascii="Arial" w:hAnsi="Arial" w:cs="Arial"/>
      <w:b w:val="false"/>
      <w:sz w:val="22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angra2detindependiente2">
    <w:name w:val="Sangría 2 de t. independiente2"/>
    <w:basedOn w:val="Normal"/>
    <w:qFormat/>
    <w:pPr>
      <w:tabs>
        <w:tab w:val="clear" w:pos="708"/>
        <w:tab w:val="left" w:pos="0" w:leader="none"/>
        <w:tab w:val="left" w:pos="426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426" w:hanging="426"/>
      <w:jc w:val="both"/>
    </w:pPr>
    <w:rPr>
      <w:rFonts w:ascii="Arial" w:hAnsi="Arial" w:cs="Arial"/>
      <w:b w:val="false"/>
      <w:lang w:val="es-ES_tradnl"/>
    </w:rPr>
  </w:style>
  <w:style w:type="paragraph" w:styleId="Sangra3detindependiente1">
    <w:name w:val="Sangría 3 de t. independiente1"/>
    <w:basedOn w:val="Normal"/>
    <w:qFormat/>
    <w:pPr>
      <w:suppressAutoHyphens w:val="true"/>
      <w:ind w:firstLine="426"/>
      <w:jc w:val="both"/>
    </w:pPr>
    <w:rPr>
      <w:rFonts w:ascii="Arial" w:hAnsi="Arial" w:cs="Arial"/>
      <w:b w:val="false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 w:val="false"/>
      <w:color w:val="00000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b w:val="false"/>
      <w:sz w:val="22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9:00Z</dcterms:created>
  <dc:creator>xabier</dc:creator>
  <dc:description/>
  <cp:keywords/>
  <dc:language>en-US</dc:language>
  <cp:lastModifiedBy>marikris</cp:lastModifiedBy>
  <cp:lastPrinted>2008-04-07T10:59:00Z</cp:lastPrinted>
  <dcterms:modified xsi:type="dcterms:W3CDTF">2008-04-07T08:59:00Z</dcterms:modified>
  <cp:revision>2</cp:revision>
  <dc:subject/>
  <dc:title>ALKATEAREN D08/00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Marikris</vt:lpwstr>
  </property>
  <property fmtid="{D5CDD505-2E9C-101B-9397-08002B2CF9AE}" pid="3" name="cgsCodigoCatalogo">
    <vt:lpwstr>D08/00335</vt:lpwstr>
  </property>
  <property fmtid="{D5CDD505-2E9C-101B-9397-08002B2CF9AE}" pid="4" name="cgsCodigoExpediente">
    <vt:lpwstr>2008ALO30052</vt:lpwstr>
  </property>
  <property fmtid="{D5CDD505-2E9C-101B-9397-08002B2CF9AE}" pid="5" name="cgsGenerador">
    <vt:lpwstr>MUNIGEX</vt:lpwstr>
  </property>
  <property fmtid="{D5CDD505-2E9C-101B-9397-08002B2CF9AE}" pid="6" name="cgsIdioma">
    <vt:lpwstr>Bilingüe</vt:lpwstr>
  </property>
  <property fmtid="{D5CDD505-2E9C-101B-9397-08002B2CF9AE}" pid="7" name="cgsNumeroTramite">
    <vt:lpwstr>56121</vt:lpwstr>
  </property>
  <property fmtid="{D5CDD505-2E9C-101B-9397-08002B2CF9AE}" pid="8" name="cgsPlantilla">
    <vt:lpwstr>ALO3.108</vt:lpwstr>
  </property>
  <property fmtid="{D5CDD505-2E9C-101B-9397-08002B2CF9AE}" pid="9" name="cgsPoblacion">
    <vt:lpwstr>LEZO</vt:lpwstr>
  </property>
  <property fmtid="{D5CDD505-2E9C-101B-9397-08002B2CF9AE}" pid="10" name="cgsVersionGenerador">
    <vt:lpwstr>4.18</vt:lpwstr>
  </property>
</Properties>
</file>